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кета для родителей «</w:t>
      </w:r>
      <w:bookmarkStart w:id="0" w:name="OLE_LINK3"/>
      <w:bookmarkStart w:id="1" w:name="OLE_LINK2"/>
      <w:bookmarkStart w:id="2" w:name="OLE_LINK1"/>
      <w:r>
        <w:rPr/>
        <w:t>Безопасность Вашего ребенка</w:t>
      </w:r>
      <w:bookmarkEnd w:id="0"/>
      <w:bookmarkEnd w:id="1"/>
      <w:bookmarkEnd w:id="2"/>
      <w:r>
        <w:rPr/>
        <w:t>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важаемые родители! Для того чтобы оценить актуальность проблемы безопасности и жизнедеятельности Вашего ребенка просим Вас ответить на следующие вопросы:</w:t>
      </w:r>
    </w:p>
    <w:tbl>
      <w:tblPr>
        <w:tblW w:w="98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33"/>
        <w:gridCol w:w="3726"/>
      </w:tblGrid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падал ли Ваш ребенок в опасную ситуацию дома, на улице, природе? </w:t>
            </w:r>
          </w:p>
          <w:p>
            <w:pPr>
              <w:pStyle w:val="Style15"/>
              <w:rPr/>
            </w:pPr>
            <w:r>
              <w:rPr/>
              <w:t>(Приведите приме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ли бы ребенок заранее знал о последствиях своего поведения, смог бы он избежать опасности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ите ли Вы своего ребенка с правилами обращения с опасными предметами? (Приведите приме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ет ли Ваш ребенок некоторые правила дорожного движения? (Какие?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уя безопасное поведение ребенка, Вы действуете: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путем прямых запретов: «Не трогай», «Отойди», «Нельзя»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пытаетесь подробно объяснить опасную ситуацию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Ваш вариан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ворите ли Вы с ребенком о правилах поведения при контактах с незнакомыми людьми? (Приведите приме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ощряете ли Вы ребенка за соблюдение правил безопасного поведения? Каким образом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держиваетесь ли Вы сами правил безопасности? </w:t>
            </w:r>
          </w:p>
          <w:p>
            <w:pPr>
              <w:pStyle w:val="Style15"/>
              <w:rPr/>
            </w:pPr>
            <w:r>
              <w:rPr/>
              <w:t xml:space="preserve">- всегда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часто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иногда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редко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никогд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кие темы занятий, направленных на формирование основ безопасного поведения, Вы считаете наиболее актуальными? </w:t>
            </w:r>
          </w:p>
          <w:p>
            <w:pPr>
              <w:pStyle w:val="Style15"/>
              <w:rPr/>
            </w:pPr>
            <w:r>
              <w:rPr/>
              <w:t xml:space="preserve">- «Ребенок и незнакомые люди»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"Здоровье и эмоциональное благополучие ребенка"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«Ребенок дома»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«Ребенок  и природа»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«Ребенок и дорога»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«Ребенок и огонь»;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«Ребенок и животные»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«Ребенок и интернет»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«Ребенок и алкоголь, наркотик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итаете ли Вы необходимым повысить свои знания в области безопасности жизнедеятельности:</w:t>
            </w:r>
          </w:p>
          <w:p>
            <w:pPr>
              <w:pStyle w:val="Style15"/>
              <w:rPr/>
            </w:pPr>
            <w:r>
              <w:rPr/>
              <w:t>а. 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 н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не задумывался над этим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товы ли  Вы принять участие в обсуждении данных тем, проведении различных мероприятий, а также поддерживать и закреплять навыки безопасного поведения Ваших детей вне Центра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ши пожелания по организации мероприятий (консультаций, семинаров-практикумов, родительских собраний, совместной с детьми деятельности т. д.) по данной теме в Центр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лагодарим за сотрудничеств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Анкета для родителей «Особенности формирования у детей дошкольного возраста культуры личной безопасност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Cs/>
        </w:rPr>
        <w:t xml:space="preserve">Уважаемые родители! </w:t>
      </w:r>
      <w:r>
        <w:rPr/>
        <w:t xml:space="preserve">Заполните анкету, ответы на вопросы которой помогут собрать более полную информацию по вопросу особенностей формирования у детей дошкольного возраста культуры личной безопасности. Анкета является анонимной, и мы будем признательны, если вы максимально честно ответите на вопрос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оличество детей в семье и их возраст : _________________________________________________________________</w:t>
      </w:r>
    </w:p>
    <w:p>
      <w:pPr>
        <w:pStyle w:val="Style15"/>
        <w:rPr/>
      </w:pPr>
      <w:r>
        <w:rPr/>
        <w:t>2. Воспитание детей в семье осуществляется с участие бабушек и дедушек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частич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Знает Ваш ребенок свое имя, фамилию, адрес проживания, номер домашнего телефона, имена родителей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Частич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гласны ли вы с тем, что число опасностей для жизни и здоровья в современном мире значительно возросло:</w:t>
      </w:r>
    </w:p>
    <w:p>
      <w:pPr>
        <w:pStyle w:val="Style15"/>
        <w:rPr/>
      </w:pPr>
      <w:r>
        <w:rPr/>
        <w:t xml:space="preserve">а. да 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читаете ли вы, что родители служат главным примером для ребенка по формированию основ безопасного поведения: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Не зна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Сколько времени ребёнок находится один дома без присмотра взрослых:</w:t>
      </w:r>
    </w:p>
    <w:p>
      <w:pPr>
        <w:pStyle w:val="Style15"/>
        <w:rPr/>
      </w:pPr>
      <w:r>
        <w:rPr/>
        <w:t>а. не бывает дома один</w:t>
      </w:r>
    </w:p>
    <w:p>
      <w:pPr>
        <w:pStyle w:val="Style15"/>
        <w:rPr/>
      </w:pPr>
      <w:r>
        <w:rPr/>
        <w:t>б. меньше часа</w:t>
      </w:r>
    </w:p>
    <w:p>
      <w:pPr>
        <w:pStyle w:val="Style15"/>
        <w:rPr/>
      </w:pPr>
      <w:r>
        <w:rPr/>
        <w:t>в. 1-3 часа</w:t>
      </w:r>
    </w:p>
    <w:p>
      <w:pPr>
        <w:pStyle w:val="Style15"/>
        <w:rPr/>
      </w:pPr>
      <w:r>
        <w:rPr/>
        <w:t>г. более трёх ч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Что беспокоит вас в связи с безопасностью ребёнка в быту (дома):</w:t>
      </w:r>
    </w:p>
    <w:p>
      <w:pPr>
        <w:pStyle w:val="Style15"/>
        <w:rPr/>
      </w:pPr>
      <w:r>
        <w:rPr/>
        <w:t>а. может открыть дверь посторонним</w:t>
      </w:r>
    </w:p>
    <w:p>
      <w:pPr>
        <w:pStyle w:val="Style15"/>
        <w:rPr/>
      </w:pPr>
      <w:r>
        <w:rPr/>
        <w:t>б. пользуется газом</w:t>
      </w:r>
    </w:p>
    <w:p>
      <w:pPr>
        <w:pStyle w:val="Style15"/>
        <w:rPr/>
      </w:pPr>
      <w:r>
        <w:rPr/>
        <w:t>в. пользуется электроприборами</w:t>
      </w:r>
    </w:p>
    <w:p>
      <w:pPr>
        <w:pStyle w:val="Style15"/>
        <w:rPr/>
      </w:pPr>
      <w:r>
        <w:rPr/>
        <w:t>г. длительный просмотр телепередач и игра на компьюте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Обсуждаете ли Вы с ребенком правила дорожного движения и последствия их нарушений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Трудно сказ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Вы спешите, с Вами Ваш ребенок, сократите ли Вы дорогу?</w:t>
      </w:r>
    </w:p>
    <w:p>
      <w:pPr>
        <w:pStyle w:val="Style15"/>
        <w:rPr/>
      </w:pPr>
      <w:r>
        <w:rPr/>
        <w:t>а. Перейдем дорогу только там, где светофор, пешеходный переход</w:t>
      </w:r>
    </w:p>
    <w:p>
      <w:pPr>
        <w:pStyle w:val="Style15"/>
        <w:rPr/>
      </w:pPr>
      <w:r>
        <w:rPr/>
        <w:t>б. Пойдем прямо</w:t>
      </w:r>
    </w:p>
    <w:p>
      <w:pPr>
        <w:pStyle w:val="Style15"/>
        <w:rPr/>
      </w:pPr>
      <w:r>
        <w:rPr/>
        <w:t>в. в зависимости от ситу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Нарушали вы правила дорожного движения хоть раз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Объясняете ли Вы ребенку правила осторожного обращения с лекарствами и лекарственными травами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Ему не обязательно это знать, он ещё м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Обучаете ли Вы ребенка правилам пользования бытовыми приборами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Ему это не обязательно знать, он ещё м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Объясняете ли Вы ребенку правила поведения с незнакомыми людьми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Ещё не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Разрешаете ли Вы ребенку общаться с незнакомыми животными на улице, в цирке, зоопарке и т. п.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Отпускаете ли Вы гулять своего ребенка одного во двор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Ин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Разрешаете ли Вы ребенку открывать входную дверь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Ин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 Разрешаете ли вы ребенку подходить к телефону?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 Как систематически занимаетесь обучением ребёнка безопасному поведению:</w:t>
      </w:r>
    </w:p>
    <w:p>
      <w:pPr>
        <w:pStyle w:val="Style15"/>
        <w:rPr/>
      </w:pPr>
      <w:r>
        <w:rPr/>
        <w:t>а. регулярно</w:t>
      </w:r>
    </w:p>
    <w:p>
      <w:pPr>
        <w:pStyle w:val="Style15"/>
        <w:rPr/>
      </w:pPr>
      <w:r>
        <w:rPr/>
        <w:t>б. эпизодически</w:t>
      </w:r>
    </w:p>
    <w:p>
      <w:pPr>
        <w:pStyle w:val="Style15"/>
        <w:rPr/>
      </w:pPr>
      <w:r>
        <w:rPr/>
        <w:t>в. в связи с происшествием</w:t>
      </w:r>
    </w:p>
    <w:p>
      <w:pPr>
        <w:pStyle w:val="Style15"/>
        <w:rPr/>
      </w:pPr>
      <w:r>
        <w:rPr/>
        <w:t>г. ограничиваемся запретами на то. что делать нельз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. Какие качества необходимо формировать у ребёнка в целях обеспечения личной безопасности (нужное подчеркнуть): ответственность, уверенность, осторожность, уважение к людям, отзывчив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Какие качества ребёнка вызывают у Вас беспокойство, Как провоцирующие риск, опасного поведения (нужное подчеркнуть): невнимательность, неуверенность, забывчивость, несамостоятельность, рассеянность, доверчивость к незнакомым люд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 Какие по вашему мнению качества характера защищают ребёнка от опасностей: (нужное подчеркнуть): осторожность, самостоятельность, внимательность, наблюдательность, увер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 Считаете ли вы необходимым повысить свои знания в области безопасности жизнедеятельности:</w:t>
      </w:r>
    </w:p>
    <w:p>
      <w:pPr>
        <w:pStyle w:val="Style15"/>
        <w:rPr/>
      </w:pPr>
      <w:r>
        <w:rPr/>
        <w:t>а. да</w:t>
      </w:r>
    </w:p>
    <w:p>
      <w:pPr>
        <w:pStyle w:val="Style15"/>
        <w:rPr/>
      </w:pPr>
      <w:r>
        <w:rPr/>
        <w:t>б. нет</w:t>
      </w:r>
    </w:p>
    <w:p>
      <w:pPr>
        <w:pStyle w:val="Style15"/>
        <w:rPr/>
      </w:pPr>
      <w:r>
        <w:rPr/>
        <w:t>в. не задумывался над э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асибо за сотрудничество!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Бабинова Надежда</dc:creator>
  <dc:description/>
  <cp:keywords/>
  <dc:language>en-US</dc:language>
  <cp:lastModifiedBy>DC</cp:lastModifiedBy>
  <cp:lastPrinted>2017-10-12T13:29:00Z</cp:lastPrinted>
  <dcterms:modified xsi:type="dcterms:W3CDTF">2020-02-11T10:27:00Z</dcterms:modified>
  <cp:revision>2</cp:revision>
  <dc:subject/>
  <dc:title>Анкета для родителей «Безопасность вашего ребенка»</dc:title>
</cp:coreProperties>
</file>